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 xml:space="preserve">Dec 25, 2016 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                                    </w:t>
      </w:r>
      <w:r>
        <w:rPr>
          <w:rFonts w:cs="Century" w:ascii="Century" w:hAnsi="Century"/>
          <w:smallCaps/>
          <w:szCs w:val="24"/>
        </w:rPr>
        <w:t>No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0:00 a.m.</w:t>
        <w:tab/>
        <w:t>Worship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                                   </w:t>
      </w:r>
      <w:r>
        <w:rPr>
          <w:rFonts w:cs="Century" w:ascii="Century" w:hAnsi="Century"/>
          <w:smallCaps/>
          <w:szCs w:val="24"/>
        </w:rPr>
        <w:t>No Eve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Dec 25, 2016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………………..…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Dec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/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31………………………………New Year’s Eve Watch Part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Januar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/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8…………………………….…………………….Lord’s Supp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8…………………………….……………….Business Meeting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64135</wp:posOffset>
                </wp:positionV>
                <wp:extent cx="4276090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91330" cy="1474470"/>
                                  <wp:effectExtent l="0" t="0" r="0" b="0"/>
                                  <wp:docPr id="2" name="Picture 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1330" cy="147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13.95pt;mso-wrap-distance-left:9.05pt;mso-wrap-distance-right:9.05pt;mso-wrap-distance-top:0pt;mso-wrap-distance-bottom:0pt;margin-top:5.0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4291330" cy="1474470"/>
                            <wp:effectExtent l="0" t="0" r="0" b="0"/>
                            <wp:docPr id="3" name="Picture 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1330" cy="147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</w:rPr>
      </w:pPr>
      <w:hyperlink r:id="rId6">
        <w:r>
          <w:rPr/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</wp:posOffset>
                </wp:positionH>
                <wp:positionV relativeFrom="paragraph">
                  <wp:posOffset>26670</wp:posOffset>
                </wp:positionV>
                <wp:extent cx="3828415" cy="494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w Year’s Watch Party – Potluck Goodies – Festivities begin around 6:00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301.45pt;height:38.95pt;mso-wrap-distance-left:9.05pt;mso-wrap-distance-right:9.05pt;mso-wrap-distance-top:0pt;mso-wrap-distance-bottom:0pt;margin-top:2.1pt;mso-position-vertical-relative:text;margin-left:1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w Year’s Watch Party – Potluck Goodies – Festivities begin around 6:0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78435</wp:posOffset>
                </wp:positionV>
                <wp:extent cx="4314190" cy="153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36390" cy="1812925"/>
                                  <wp:effectExtent l="0" t="0" r="0" b="0"/>
                                  <wp:docPr id="6" name="irc_mi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rc_mi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6390" cy="181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pt;height:120.7pt;mso-wrap-distance-left:9.05pt;mso-wrap-distance-right:9.05pt;mso-wrap-distance-top:0pt;mso-wrap-distance-bottom:0pt;margin-top:14.0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4136390" cy="1812925"/>
                            <wp:effectExtent l="0" t="0" r="0" b="0"/>
                            <wp:docPr id="7" name="irc_mi" descr="">
                              <a:hlinkClick xmlns:a="http://schemas.openxmlformats.org/drawingml/2006/main" r:id="rId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rc_mi" descr="">
                                      <a:hlinkClick r:id="rId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6390" cy="181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4A442A"/>
          <w:sz w:val="52"/>
          <w:szCs w:val="52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4104640" cy="3145790"/>
            <wp:effectExtent l="0" t="0" r="0" b="0"/>
            <wp:docPr id="8" name="Picture 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56"/>
          <w:szCs w:val="56"/>
        </w:rPr>
      </w:pPr>
      <w:r>
        <w:rPr>
          <w:rFonts w:cs="Cambria" w:ascii="Cambria" w:hAnsi="Cambria"/>
          <w:b/>
          <w:smallCaps/>
          <w:color w:val="4A442A"/>
          <w:sz w:val="56"/>
          <w:szCs w:val="56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eastAsia="Cambria" w:cs="Cambria" w:ascii="Cambria" w:hAnsi="Cambria"/>
          <w:b/>
          <w:smallCaps/>
          <w:sz w:val="56"/>
          <w:szCs w:val="56"/>
          <w:lang w:val="en-US"/>
        </w:rPr>
        <w:t xml:space="preserve"> </w:t>
      </w:r>
      <w:r>
        <w:rPr>
          <w:rFonts w:cs="Cambria" w:ascii="Cambria" w:hAnsi="Cambria"/>
          <w:b/>
          <w:smallCaps/>
          <w:sz w:val="56"/>
          <w:szCs w:val="56"/>
          <w:lang w:val="en-US"/>
        </w:rPr>
        <w:t>December 25, 2016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13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sa=i&amp;rct=j&amp;q=&amp;esrc=s&amp;source=images&amp;cd=&amp;cad=rja&amp;uact=8&amp;ved=0ahUKEwinzLrO84fRAhVLyoMKHdjPDdgQjRwIBw&amp;url=https://www.manyhappynewyear.com/happy-new-year-2017-cards/&amp;bvm=bv.142059868,d.amc&amp;psig=AFQjCNHnHuMVtafeQVEOTz-hXJmhAAAzeQ&amp;ust=1482499466814675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google.com/url?sa=i&amp;rct=j&amp;q=&amp;esrc=s&amp;source=images&amp;cd=&amp;cad=rja&amp;uact=8&amp;ved=0ahUKEwinzLrO84fRAhVLyoMKHdjPDdgQjRwIBw&amp;url=https://www.manyhappynewyear.com/happy-new-year-2017-cards/&amp;bvm=bv.142059868,d.amc&amp;psig=AFQjCNHnHuMVtafeQVEOTz-hXJmhAAAzeQ&amp;ust=1482499466814675" TargetMode="External"/><Relationship Id="rId6" Type="http://schemas.openxmlformats.org/officeDocument/2006/relationships/hyperlink" Target="http://www.google.com/url?sa=i&amp;rct=j&amp;q=&amp;esrc=s&amp;source=images&amp;cd=&amp;cad=rja&amp;uact=8&amp;ved=0ahUKEwjO4byQyfTQAhXE4iYKHekrAZ4QjRwIBw&amp;url=http://blacklineeliteblog.com/christmas-picture-background-2016.html&amp;bvm=bv.141536425,bs.2,d.eWE&amp;psig=AFQjCNFAoGebFJoX8gjwqWL1nL2lXIST4w&amp;ust=1481835310287024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google.com/url?sa=i&amp;rct=j&amp;q=&amp;esrc=s&amp;source=images&amp;cd=&amp;cad=rja&amp;uact=8&amp;ved=0ahUKEwj8w_qYoujQAhVHwlQKHR5_DCcQjRwIBw&amp;url=http://www.gbcrichlands.org/&amp;bvm=bv.141320020,d.cGw&amp;psig=AFQjCNHYK3wqZAlIEig9maFrAkd5t7SssA&amp;ust=1481412544093549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google.com/url?sa=i&amp;rct=j&amp;q=&amp;esrc=s&amp;source=images&amp;cd=&amp;cad=rja&amp;uact=8&amp;ved=0ahUKEwj8w_qYoujQAhVHwlQKHR5_DCcQjRwIBw&amp;url=http://www.gbcrichlands.org/&amp;bvm=bv.141320020,d.cGw&amp;psig=AFQjCNHYK3wqZAlIEig9maFrAkd5t7SssA&amp;ust=1481412544093549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s://www.google.com/url?sa=i&amp;rct=j&amp;q=&amp;esrc=s&amp;source=images&amp;cd=&amp;cad=rja&amp;uact=8&amp;ved=0ahUKEwj9_byC94fRAhVj7YMKHQsND8MQjRwIBw&amp;url=http://www.messianicmessages.com/blog_email.cfm/blog_id/62514/Away-in-a-Sukkah&amp;bvm=bv.142059868,d.amc&amp;psig=AFQjCNEvZkbCUQx3Vt82__dnBGHzVh_SEA&amp;ust=1482500281626460" TargetMode="External"/><Relationship Id="rId13" Type="http://schemas.openxmlformats.org/officeDocument/2006/relationships/hyperlink" Target="mailto:KnobbsSpringsBaptist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Patti Radford</cp:lastModifiedBy>
  <cp:lastPrinted>2016-10-28T16:38:00Z</cp:lastPrinted>
  <dcterms:modified xsi:type="dcterms:W3CDTF">2016-12-22T13:48:00Z</dcterms:modified>
  <cp:revision>43</cp:revision>
  <dc:subject/>
  <dc:title/>
</cp:coreProperties>
</file>